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322 word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 Revie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lking to Siri: Mastering the Language of Apple's Intelligent Assistant” (3rd Editio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viewed by Cheryl Wester, Program Chair, Temecula Valley Computer Us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roup, 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ww.tvcug.or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eryl.wester (at) 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really fun book to read and play with. It shows you how to use and take full advantage of Siri and all of the features it has. I had no idea that Siri was capable of doing much of this and had been using it for quite some tim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is easy to read and follow book I was able to find many new things to do with Siri.  I am a math teacher and have often used Siri for simple math problems but it can also graph!  Ask it to “Graph y = x squared  + y squared = 9 as an example. It graphed the perfect circle. I have spent way too much time playing with just that feature. It is both neater and faster than I am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mazing book also reminds you to speak in smaller phrases and to enunciate each syllable. When doing this I find the accuracy is much improved. It shows you how to use Siri to set alarms and reminders-another easy way to utilize all aspects of your phone. Siri can even read you emails, tell you the weather, and retrieve up to-the-minute sports stats. It is an easy way to make appointments, take notes, and set reminders. Never again forget to pick up milk on the way home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definitely recommend this book to all that use an iPhone and plan to purchase a few as Christmas gift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ing to Siri: Mastering the Language of Apple's Intelligent Assistant (3rd Edi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Erica Sadun and Steve San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ublish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N-13: 978-0789752987 ISBN-10: 07897529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ok + eBook Bundle (EPUB, MOBI &amp; PDF) $21.59 @ www.,que.co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your group a member of the Que User Group Program? 35% discount on quepublishing.com purchas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3035</wp:posOffset>
            </wp:positionV>
            <wp:extent cx="1506855" cy="2286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1:22:00Z</dcterms:created>
  <dc:creator>cheryl.wester@gmail.com</dc:creator>
  <dc:description/>
  <dc:language>en-US</dc:language>
  <cp:lastModifiedBy>JJT</cp:lastModifiedBy>
  <dcterms:modified xsi:type="dcterms:W3CDTF">2014-09-27T21:22:00Z</dcterms:modified>
  <cp:revision>2</cp:revision>
  <dc:subject/>
  <dc:title/>
</cp:coreProperties>
</file>